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  <w:bookmarkStart w:id="0" w:name="id.8c76d6f4c219"/>
      <w:bookmarkStart w:id="1" w:name="id.8c76d6f4c219"/>
      <w:bookmarkEnd w:id="1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  <w:bookmarkStart w:id="2" w:name="id.2cc2be41df0a"/>
      <w:bookmarkStart w:id="3" w:name="id.2cc2be41df0a"/>
      <w:bookmarkEnd w:id="3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  <w:bookmarkStart w:id="4" w:name="id.f7fd6c0d3a3e"/>
      <w:bookmarkStart w:id="5" w:name="id.f7fd6c0d3a3e"/>
      <w:bookmarkEnd w:id="5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bookmarkStart w:id="6" w:name="id.20c47f7b75bb"/>
      <w:bookmarkEnd w:id="6"/>
      <w:r>
        <w:rPr>
          <w:rFonts w:eastAsia="Droid Sans" w:cs="Verdana" w:ascii="Verdana" w:hAnsi="Verdana"/>
          <w:sz w:val="22"/>
        </w:rPr>
        <w:t>Date: October 24, 2019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" w:name="id.afd75bc2d566"/>
      <w:bookmarkStart w:id="8" w:name="id.afd75bc2d566"/>
      <w:bookmarkEnd w:id="8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bookmarkStart w:id="9" w:name="id.2690415713cf"/>
      <w:bookmarkStart w:id="10" w:name="id.ced5127d92d9"/>
      <w:bookmarkEnd w:id="9"/>
      <w:bookmarkEnd w:id="10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Customs and Border Protection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_________________ hereby expresses our intent to participate in the QP portion of the ABI program. We will not be filing any entries or acting as a broker. 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1" w:name="id.0a3fd7e8992d"/>
      <w:bookmarkStart w:id="12" w:name="id.0a3fd7e8992d"/>
      <w:bookmarkEnd w:id="12"/>
    </w:p>
    <w:p>
      <w:pPr>
        <w:pStyle w:val="Normal"/>
        <w:keepNext w:val="false"/>
        <w:keepLines w:val="false"/>
        <w:widowControl w:val="false"/>
        <w:spacing w:lineRule="auto" w:line="480" w:before="0" w:after="0"/>
        <w:jc w:val="left"/>
        <w:rPr>
          <w:rFonts w:ascii="Verdana" w:hAnsi="Verdana" w:eastAsia="Droid San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bookmarkStart w:id="13" w:name="id.b5c6ae7cf7fd"/>
      <w:bookmarkEnd w:id="13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Our software will be provided by Cargo Manager Systems, Inc. of New Jersey. They will be acting a</w:t>
      </w:r>
      <w:r>
        <w:rPr>
          <w:rFonts w:eastAsia="Droid Sans" w:cs="Verdana" w:ascii="Verdana" w:hAnsi="Verdana"/>
        </w:rPr>
        <w:t xml:space="preserve">s </w:t>
      </w:r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a</w:t>
      </w:r>
      <w:r>
        <w:rPr>
          <w:rFonts w:eastAsia="Droid Sans" w:cs="Verdana" w:ascii="Verdana" w:hAnsi="Verdana"/>
        </w:rPr>
        <w:t xml:space="preserve"> </w:t>
      </w:r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service Bureau for all our ABI QP In-Bond Transactions.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jc w:val="left"/>
        <w:rPr>
          <w:rFonts w:ascii="Verdana" w:hAnsi="Verdana" w:eastAsia="Droid San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bookmarkStart w:id="14" w:name="id.99c1a1c243b4"/>
      <w:bookmarkStart w:id="15" w:name="id.d2b913a5db4a"/>
      <w:bookmarkEnd w:id="14"/>
      <w:bookmarkEnd w:id="15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Our Address is: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jc w:val="left"/>
        <w:rPr>
          <w:rFonts w:ascii="Verdana" w:hAnsi="Verdana" w:eastAsia="Droid San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bookmarkStart w:id="16" w:name="id.8fdfee9db73d"/>
      <w:bookmarkStart w:id="17" w:name="id.a257ee83d704"/>
      <w:bookmarkEnd w:id="16"/>
      <w:bookmarkEnd w:id="17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Contact: 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jc w:val="left"/>
        <w:rPr>
          <w:rFonts w:ascii="Verdana" w:hAnsi="Verdana" w:eastAsia="Droid San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Telephone:</w:t>
      </w:r>
      <w:r>
        <w:rPr>
          <w:rFonts w:eastAsia="Droid Sans" w:cs="Verdana" w:ascii="Verdana" w:hAnsi="Verdan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jc w:val="left"/>
        <w:rPr>
          <w:rFonts w:ascii="Verdana" w:hAnsi="Verdana" w:eastAsia="Droid San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bookmarkStart w:id="18" w:name="id.bb8c5204263e"/>
      <w:bookmarkStart w:id="19" w:name="id.8e50c262d619"/>
      <w:bookmarkStart w:id="20" w:name="id.f7559881642d"/>
      <w:bookmarkEnd w:id="18"/>
      <w:bookmarkEnd w:id="19"/>
      <w:bookmarkEnd w:id="20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Firms Code: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bookmarkStart w:id="21" w:name="id.656a70cde9c8"/>
      <w:bookmarkEnd w:id="21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Best Regards,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2" w:name="id.3a64b82e8507"/>
      <w:bookmarkStart w:id="23" w:name="id.3a64b82e8507"/>
      <w:bookmarkEnd w:id="23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4" w:name="id.16d3a412a380"/>
      <w:bookmarkStart w:id="25" w:name="id.16d3a412a380"/>
      <w:bookmarkEnd w:id="25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6" w:name="id.c9dc093bbc8b"/>
      <w:bookmarkStart w:id="27" w:name="id.c9dc093bbc8b"/>
      <w:bookmarkEnd w:id="27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8" w:name="id.f4852977d6fa"/>
      <w:bookmarkStart w:id="29" w:name="id.f4852977d6fa"/>
      <w:bookmarkEnd w:id="29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bookmarkStart w:id="30" w:name="id.50ef4c32586e"/>
      <w:bookmarkEnd w:id="30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Email: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1" w:name="id.981121b33d39"/>
      <w:bookmarkStart w:id="32" w:name="id.981121b33d39"/>
      <w:bookmarkEnd w:id="32"/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bookmarkStart w:id="33" w:name="id.724e7b1c6f5f"/>
      <w:bookmarkEnd w:id="33"/>
      <w:r>
        <w:rPr>
          <w:rFonts w:eastAsia="Droid Sans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Cc Cargo Manager Systems.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8" w:right="562" w:gutter="0" w:header="0" w:top="562" w:footer="0" w:bottom="5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false"/>
      <w:keepLines w:val="false"/>
      <w:widowControl w:val="false"/>
      <w:numPr>
        <w:ilvl w:val="0"/>
        <w:numId w:val="1"/>
      </w:numPr>
      <w:spacing w:lineRule="atLeast" w:line="100" w:before="240" w:after="283"/>
      <w:outlineLvl w:val="0"/>
    </w:pPr>
    <w:rPr>
      <w:rFonts w:ascii="Verdana" w:hAnsi="Verdana" w:eastAsia="Verdana" w:cs="Verdana"/>
      <w:b/>
      <w:sz w:val="32"/>
    </w:rPr>
  </w:style>
  <w:style w:type="paragraph" w:styleId="Heading2">
    <w:name w:val="Heading 2"/>
    <w:basedOn w:val="Normal1"/>
    <w:next w:val="TextBody"/>
    <w:qFormat/>
    <w:pPr>
      <w:keepNext w:val="false"/>
      <w:keepLines w:val="false"/>
      <w:widowControl w:val="false"/>
      <w:numPr>
        <w:ilvl w:val="1"/>
        <w:numId w:val="1"/>
      </w:numPr>
      <w:spacing w:lineRule="atLeast" w:line="100" w:before="240" w:after="283"/>
      <w:outlineLvl w:val="1"/>
    </w:pPr>
    <w:rPr>
      <w:rFonts w:ascii="Verdana" w:hAnsi="Verdana" w:eastAsia="Verdana" w:cs="Verdana"/>
      <w:b/>
      <w:i/>
      <w:sz w:val="28"/>
    </w:rPr>
  </w:style>
  <w:style w:type="paragraph" w:styleId="Heading3">
    <w:name w:val="Heading 3"/>
    <w:basedOn w:val="Normal1"/>
    <w:next w:val="TextBody"/>
    <w:qFormat/>
    <w:pPr>
      <w:keepNext w:val="false"/>
      <w:keepLines w:val="false"/>
      <w:widowControl w:val="false"/>
      <w:numPr>
        <w:ilvl w:val="2"/>
        <w:numId w:val="1"/>
      </w:numPr>
      <w:spacing w:lineRule="atLeast" w:line="100" w:before="240" w:after="283"/>
      <w:outlineLvl w:val="2"/>
    </w:pPr>
    <w:rPr>
      <w:rFonts w:ascii="Verdana" w:hAnsi="Verdana" w:eastAsia="Verdana" w:cs="Verdana"/>
      <w:b/>
      <w:sz w:val="26"/>
    </w:rPr>
  </w:style>
  <w:style w:type="paragraph" w:styleId="Heading4">
    <w:name w:val="Heading 4"/>
    <w:basedOn w:val="Normal1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tLeast" w:line="100" w:before="240" w:after="283"/>
      <w:outlineLvl w:val="3"/>
    </w:pPr>
    <w:rPr>
      <w:rFonts w:ascii="Verdana" w:hAnsi="Verdana" w:eastAsia="Verdana" w:cs="Verdana"/>
      <w:b/>
      <w:i/>
    </w:rPr>
  </w:style>
  <w:style w:type="paragraph" w:styleId="Heading5">
    <w:name w:val="Heading 5"/>
    <w:basedOn w:val="Normal1"/>
    <w:next w:val="TextBody"/>
    <w:qFormat/>
    <w:pPr>
      <w:keepNext w:val="false"/>
      <w:keepLines w:val="false"/>
      <w:widowControl w:val="false"/>
      <w:numPr>
        <w:ilvl w:val="4"/>
        <w:numId w:val="1"/>
      </w:numPr>
      <w:spacing w:lineRule="atLeast" w:line="100" w:before="240" w:after="283"/>
      <w:outlineLvl w:val="4"/>
    </w:pPr>
    <w:rPr>
      <w:rFonts w:ascii="Verdana" w:hAnsi="Verdana" w:eastAsia="Verdana" w:cs="Verdana"/>
      <w:b/>
      <w:sz w:val="22"/>
    </w:rPr>
  </w:style>
  <w:style w:type="paragraph" w:styleId="Heading6">
    <w:name w:val="Heading 6"/>
    <w:basedOn w:val="Normal1"/>
    <w:next w:val="TextBody"/>
    <w:qFormat/>
    <w:pPr>
      <w:keepNext w:val="false"/>
      <w:keepLines w:val="false"/>
      <w:widowControl w:val="false"/>
      <w:numPr>
        <w:ilvl w:val="5"/>
        <w:numId w:val="1"/>
      </w:numPr>
      <w:spacing w:lineRule="atLeast" w:line="100" w:before="240" w:after="283"/>
      <w:outlineLvl w:val="5"/>
    </w:pPr>
    <w:rPr>
      <w:rFonts w:ascii="Verdana" w:hAnsi="Verdana" w:eastAsia="Verdana" w:cs="Verdan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false"/>
      <w:keepLines w:val="false"/>
      <w:widowControl w:val="false"/>
      <w:spacing w:lineRule="atLeast" w:line="100" w:before="480" w:after="120"/>
      <w:jc w:val="left"/>
    </w:pPr>
    <w:rPr>
      <w:b/>
      <w:bCs/>
      <w:sz w:val="72"/>
      <w:szCs w:val="36"/>
    </w:rPr>
  </w:style>
  <w:style w:type="paragraph" w:styleId="Subtitle">
    <w:name w:val="Subtitle"/>
    <w:basedOn w:val="Normal1"/>
    <w:next w:val="TextBody"/>
    <w:qFormat/>
    <w:pPr>
      <w:keepNext w:val="false"/>
      <w:keepLines w:val="false"/>
      <w:widowControl w:val="false"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BI letter of Intent.docx</dc:title>
</cp:coreProperties>
</file>